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>
          <w:trHeight w:val="37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3.4.POŁ1.B.S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JOLOGI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I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SYTUOWANIE PRZEDMIOTU W SYSTEMIE STUDI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Kierunek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NICTW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Forma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Poziom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opie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Profil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. Osoba odpowiedzialna za przedmio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n. med. Renata Stępień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6. Kontak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renatas@ujk.edu.p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GÓLNA CHARAKTERYSTYKA PRZEDMIO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 Język wykładow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Semestry, na którym realizowany jest przedmio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Wymagania wstęp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gólna o społeczeństwie w zakresie kształcenia na poziomie szkoły średniej.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ZCZEGÓŁOWA CHARAKTERYSTYKA PRZEDMIOTU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/>
            </w:pPr>
            <w:r>
              <w:rPr>
                <w:b/>
              </w:rPr>
              <w:t>Form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y : 20 godzin, godziny niekontaktowe 5</w:t>
            </w:r>
          </w:p>
          <w:p>
            <w:pPr>
              <w:pStyle w:val="Normal"/>
              <w:rPr/>
            </w:pPr>
            <w:r>
              <w:rPr/>
              <w:t>Ćwiczenia: 10, godziny niekontaktowe 1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Miejsce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/>
            </w:pPr>
            <w:r>
              <w:rPr>
                <w:b/>
              </w:rPr>
              <w:t>Forma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 informacyjny, problemowy, konwersatoryjny, dyskusja dydaktyczna, projek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trowska A.: Socjologia medycyny. Wydawnictwo Instytutu Filozofii i socjologii PAN. Warszawa 200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wczyńska-Butrym Z.: Wyzwania rodziny: zdrowie, choroba, niepełnosprawność, starość. Wydawnictwo Makmed. Lublin 2008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lang w:val="pl-PL" w:eastAsia="pl-PL"/>
              </w:rPr>
            </w:pPr>
            <w:r>
              <w:rPr>
                <w:lang w:val="pl-PL" w:eastAsia="pl-PL"/>
              </w:rPr>
              <w:t>Majchrowska A. (red.): Wybrane elementy socjologii. Wydawnictwo CZELEJ. Lublin 2003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</w:rPr>
            </w:pPr>
            <w:r>
              <w:rPr>
                <w:b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714" w:hanging="357"/>
              <w:rPr>
                <w:lang w:val="pl-PL" w:eastAsia="pl-PL"/>
              </w:rPr>
            </w:pPr>
            <w:r>
              <w:rPr/>
              <w:t>Giddens A.: Socjologia. Wydawnictwo Naukowe PWN. Warszawa 2009.</w:t>
            </w:r>
          </w:p>
          <w:p>
            <w:pPr>
              <w:pStyle w:val="TextBodyIndent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lang w:val="pl-PL" w:eastAsia="pl-PL"/>
              </w:rPr>
              <w:t>Taranowicz I., Majchrowska A., Kawczyńska-Butrym Z.: Elementy socjologii dla pielęgniarek. Wydawnictwo CZELEJ. Lublin 2000.</w:t>
            </w:r>
          </w:p>
          <w:p>
            <w:pPr>
              <w:pStyle w:val="TextBodyIndent"/>
              <w:numPr>
                <w:ilvl w:val="0"/>
                <w:numId w:val="5"/>
              </w:numPr>
              <w:ind w:left="714" w:hanging="357"/>
              <w:rPr>
                <w:lang w:val="pl-PL" w:eastAsia="pl-PL"/>
              </w:rPr>
            </w:pPr>
            <w:r>
              <w:rPr>
                <w:lang w:val="pl-PL" w:eastAsia="pl-PL"/>
              </w:rPr>
              <w:t>Tobiasz-Adamczyk B.: Relacje lekarz – pacjent w perspektywie socjologii medycyny. Wydawnictwo Uniwersytetu Jagiellońskiego. Kraków 2002.</w:t>
            </w:r>
          </w:p>
          <w:p>
            <w:pPr>
              <w:pStyle w:val="TextBodyIndent"/>
              <w:numPr>
                <w:ilvl w:val="0"/>
                <w:numId w:val="5"/>
              </w:numPr>
              <w:ind w:left="714" w:hanging="357"/>
              <w:rPr>
                <w:lang w:val="pl-PL" w:eastAsia="pl-PL"/>
              </w:rPr>
            </w:pPr>
            <w:r>
              <w:rPr>
                <w:lang w:val="pl-PL" w:eastAsia="pl-PL"/>
              </w:rPr>
              <w:t>Tobiasz-Adamczyk B., Knurowski T., Brzyski P.: W stronę socjologii zdrowia. Wydawnictwo UMCS. Lublin 2002.</w:t>
            </w:r>
          </w:p>
          <w:p>
            <w:pPr>
              <w:pStyle w:val="TextBodyIndent"/>
              <w:numPr>
                <w:ilvl w:val="0"/>
                <w:numId w:val="5"/>
              </w:numPr>
              <w:ind w:left="714" w:hanging="357"/>
              <w:rPr>
                <w:lang w:val="pl-PL" w:eastAsia="pl-PL"/>
              </w:rPr>
            </w:pPr>
            <w:r>
              <w:rPr>
                <w:lang w:val="pl-PL" w:eastAsia="pl-PL"/>
              </w:rPr>
              <w:t>Barański J., Piątkowski W. (red.): Zdrowie i choroba. Wybrane problemy socjologii medycyny. Oficyna wydawnicza ATUT. Wrocławskie Wydawnictwo Oświatowe. Wrocław 2002.</w:t>
            </w:r>
          </w:p>
          <w:p>
            <w:pPr>
              <w:pStyle w:val="TextBodyIndent"/>
              <w:numPr>
                <w:ilvl w:val="0"/>
                <w:numId w:val="5"/>
              </w:numPr>
              <w:ind w:left="714" w:hanging="357"/>
              <w:rPr>
                <w:lang w:val="pl-PL" w:eastAsia="pl-PL"/>
              </w:rPr>
            </w:pPr>
            <w:r>
              <w:rPr>
                <w:lang w:val="pl-PL" w:eastAsia="pl-PL"/>
              </w:rPr>
              <w:t>Szlendak T.: Socjologia rodziny. Ewolucja, historia, zróżnicowanie. Wydawnictwo Naukowe PWN. Warszawa 2011.</w:t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ELE, TREŚCI I EFEKTY UCZENIA SI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e przedmiotu (</w:t>
            </w:r>
            <w:r>
              <w:rPr>
                <w:b/>
                <w:i/>
              </w:rPr>
              <w:t>z uwzględnieniem formy zajęć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1- Wprowadzenie w społeczny model zdrowia i jego konsekwencje w polityce zdrowotnej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2- Przekazanie podstaw teoretycznych z zakresu socjologii ogólnej oraz socjologii medycyny w zakresie zachowań zdrowotnych, społecznego podejścia do analizy konsekwencji choroby, niepełnosprawności i śmierci na tle funkcjonowania rodziny, środowiska lokalnego i społeczeństwa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3- Zapoznanie z podstawową wiedzą z zakresu socjologii instytucji i zawodów medycznych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4- Kształtowanie poczucia odpowiedzialności i zaangażowania w kształtowanie więzi oraz zachowań społecznych sprzyjających umacnianiu zdrow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Treści programowe (</w:t>
            </w:r>
            <w:r>
              <w:rPr>
                <w:b/>
                <w:i/>
              </w:rPr>
              <w:t>z uwzględnieniem formy zaję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ład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prowadzenie w socjologię i jej relacje z naukami medycznymi. Podstawowe założenia teorii socjologicznych wyjaśniające wpływ uwarunkowań społecznych na zdrowie społeczeństwa oraz relacje z pacjente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ocjologiczne koncepcje zdrowia i choroby. Socjomedyczne wskaźniki zdrow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ołeczna rola rodziny w zdrowiu i chorob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Bezdzietność, niepożądana ciąża oraz nieletnie macierzyństwa jako problemy społecz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spekty socjologiczne zachowań zdrowotnych w zdrowiu i chorobie. Pojęcie zachowań zdrowotnych. Uwarunkowania społeczne i kulturow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ejście socjologiczne do uwarunkowań choroby. Przyczyny choroby w ujęciu socjologicznym. Choroba funkcjonalna. Medycyna psychospołeczna. Teoria polietiologii chorob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ołeczne konsekwencje choroby i niepełnosprawności. Konsekwencje indywidualne w rodzinie oraz relacjach pozarodzinnych. Jakość życia osób chorych przewlekle, niepełnosprawnych oraz w starszym wieku – subiektywne uwarunkowa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ystem wsparcia społecznego. Zadania położnej w rozwiązywaniu problemów zdrowotnych jednostki i grupy społecz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zpital jako instytucja i jako organizacja formalna. Funkcje instytucji medycznych. Dysfunkcyjność instytucji medycznych. Modele opieki medycz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ocjologiczna problematyka pracowników wykonujących zawody medyczne. Mechanizmy społeczne warunkujące satysfakcję z roli zawodowej. Strukturalne uwarunkowania roli zawodowej lekarza i położnej. Rola zawodowa położnej a modele relacji z pacjentem. Style komunikacji interpersonalnej Konflikt w roli i konflikt ról. Stres zawodowy i jego konsekwencje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Ćwiczen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prowadzenie w problematykę życia społecznego: więzi i zbiorowości społeczne, społeczność lokalna, nierówności społeczne. Dewiacje społeczne (2 godz.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arakterystyka procesu socjalizacji oraz kształtowanie się postaw społecznych (1godz.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społeczna zjawiska dyskryminacji i rasizmu. Dewiacje i zaburzenia, ze szczególnym uwzględnieniem patologii dziecięcej (2 godz.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Kultura i jej wpływ na zdrowie. Składniki kultury (1 godz.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drowie jako wartość. Kulturowe determinanty stylu życia i stanu zdrowia społeczeństwa (2 godz.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Społeczne i kulturowe problemy związane z umieraniem, śmiercią i sieroctwem (2godz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>4.1.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284"/>
        <w:gridCol w:w="1701"/>
      </w:tblGrid>
      <w:tr>
        <w:trPr>
          <w:trHeight w:val="2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 xml:space="preserve">Efekt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Student, który zaliczył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trike/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w zakresie </w:t>
            </w:r>
            <w:r>
              <w:rPr>
                <w:rFonts w:eastAsia="Arial Unicode MS"/>
                <w:b/>
                <w:lang w:val="en-US"/>
              </w:rPr>
              <w:t xml:space="preserve">WIEDZY </w:t>
            </w:r>
            <w:r>
              <w:rPr>
                <w:rFonts w:eastAsia="Arial Unicode MS"/>
                <w:lang w:val="en-US"/>
              </w:rPr>
              <w:t>zna</w:t>
            </w:r>
            <w:r>
              <w:rPr>
                <w:rFonts w:eastAsia="Arial Unicode MS"/>
                <w:b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a i zasady funkcjonowania: rodziny, grupy, organizacji, instytucji, populacji, społeczności i ekosystem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1P_W42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obszary odrębności kulturowych i religijny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1P_W43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0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interakcji społecznej i proces socjalizacji oraz działanie lokalnych społeczności i ekosystem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1P_W44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0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a dewiacji i zaburzenia, ze szczególnym uwzględnieniem patologii dziecięcej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1P_W45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0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awisko dyskryminacji społecznej, kulturowej, etnicznej oraz ze względu na płe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1P_W46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0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konsekwencje choroby, bezdzietności i ciąży niepożądanej oraz problemy małoletnich i samotnych matek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1P_W4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trike/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w zakresie </w:t>
            </w:r>
            <w:r>
              <w:rPr>
                <w:rFonts w:eastAsia="Arial Unicode MS"/>
                <w:b/>
                <w:lang w:val="en-US"/>
              </w:rPr>
              <w:t xml:space="preserve">UMIEJĘTNOŚCI </w:t>
            </w:r>
            <w:r>
              <w:rPr>
                <w:rFonts w:eastAsia="Arial Unicode MS"/>
                <w:lang w:val="en-US"/>
              </w:rPr>
              <w:t>potrafi</w:t>
            </w:r>
            <w:r>
              <w:rPr>
                <w:rFonts w:eastAsia="Arial Unicode MS"/>
                <w:b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U01</w:t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ć działania zapobiegające dyskryminacji i rasizmowi oraz dewiacjom i patologiom wśród dzieci i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1P_U26</w:t>
            </w:r>
          </w:p>
        </w:tc>
      </w:tr>
      <w:tr>
        <w:trPr>
          <w:trHeight w:val="5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trike/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w zakresie </w:t>
            </w:r>
            <w:r>
              <w:rPr>
                <w:rFonts w:eastAsia="Arial Unicode MS"/>
                <w:b/>
                <w:lang w:val="en-US"/>
              </w:rPr>
              <w:t xml:space="preserve">KOMPETENCJI SPOŁECZNYCH </w:t>
            </w:r>
            <w:r>
              <w:rPr>
                <w:rFonts w:eastAsia="Arial Unicode MS"/>
                <w:lang w:val="en-US"/>
              </w:rPr>
              <w:t>potrafi</w:t>
            </w:r>
            <w:r>
              <w:rPr>
                <w:rFonts w:eastAsia="Arial Unicode MS"/>
                <w:b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erować się dobrem pacjenta , dbać o poszanowanie godności i autonomii osób powierzonych opiece, okazywać zrozumienie dla różnic światopoglądowych i kulturowych oraz empatię w relacji z pacjentem i jego rodzi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1P_K1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0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sić odpowiedzialność za wykonywane czynności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1P_K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Efekty przedmiotowe</w:t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Sposób weryfikacji (+)</w:t>
            </w:r>
          </w:p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W – wykłady</w:t>
            </w:r>
          </w:p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C - ćwiczenia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Egzamin pisemny - test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Kolokwium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Projekt – załoącznik nr 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 xml:space="preserve">Aktywność               </w:t>
            </w:r>
            <w:r>
              <w:rPr>
                <w:rFonts w:eastAsia="Arial Unicode MS"/>
                <w:b/>
                <w:spacing w:val="-2"/>
                <w:lang w:val="en-US"/>
              </w:rPr>
              <w:t>na zajęciach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Praca własn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Praca                  w grupi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 xml:space="preserve">Inn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highlight w:val="lightGray"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Obecnoś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highlight w:val="lightGray"/>
                <w:lang w:val="en-US"/>
              </w:rPr>
            </w:pPr>
            <w:r>
              <w:rPr>
                <w:rFonts w:eastAsia="Arial Unicode MS"/>
                <w:b/>
                <w:highlight w:val="lightGray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0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0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0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05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06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4.5.</w:t>
              <w:tab/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Uzyskanie od 61%-68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Uzyskanie od 69%-76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Uzyskanie od 77%-84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Uzyskanie od 85%-92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Uzyskanie od 93%-100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Uzyskanie od 61%-68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Uzyskanie od 69%-76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Uzyskanie od 77%-84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Uzyskanie od 85%-92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Uzyskanie od 93%-100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Obecności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(W/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Uzyskanie od 61%-68% obec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Uzyskanie od 69%-76% obec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Uzyskanie od 77%-84% obec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Uzyskanie od 85%-92% obec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Uzyskanie od 93%-100% obecności na zajęciach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Arial Unicode MS"/>
          <w:b/>
          <w:lang w:val="en-US"/>
        </w:rPr>
        <w:t>5.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Stud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Stud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Przygotowanie do ćwiczeń, konwersatorium, labor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łącznik nr 1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y Projektu</w:t>
      </w:r>
    </w:p>
    <w:p>
      <w:pPr>
        <w:pStyle w:val="Normal"/>
        <w:rPr>
          <w:b/>
          <w:b/>
        </w:rPr>
      </w:pPr>
      <w:r>
        <w:rPr>
          <w:b/>
        </w:rPr>
        <w:t>Kierunek: Położnictwo</w:t>
      </w:r>
    </w:p>
    <w:p>
      <w:pPr>
        <w:pStyle w:val="Normal"/>
        <w:rPr>
          <w:b/>
          <w:b/>
        </w:rPr>
      </w:pPr>
      <w:r>
        <w:rPr>
          <w:b/>
        </w:rPr>
        <w:t>Przedmiot: Socjologia, ćwiczenia</w:t>
      </w:r>
    </w:p>
    <w:p>
      <w:pPr>
        <w:pStyle w:val="Normal"/>
        <w:rPr/>
      </w:pPr>
      <w:r>
        <w:rPr/>
        <w:t>Nazwisko imię studenta (nr albumu):</w:t>
      </w:r>
    </w:p>
    <w:p>
      <w:pPr>
        <w:pStyle w:val="Normal"/>
        <w:rPr/>
      </w:pPr>
      <w:r>
        <w:rPr/>
        <w:t>1………………………………….</w:t>
      </w:r>
    </w:p>
    <w:p>
      <w:pPr>
        <w:pStyle w:val="Normal"/>
        <w:rPr/>
      </w:pPr>
      <w:r>
        <w:rPr/>
        <w:t>2……..……………………………..</w:t>
      </w:r>
    </w:p>
    <w:p>
      <w:pPr>
        <w:pStyle w:val="Normal"/>
        <w:rPr/>
      </w:pPr>
      <w:r>
        <w:rPr/>
        <w:t>3……………………………………</w:t>
      </w:r>
    </w:p>
    <w:p>
      <w:pPr>
        <w:pStyle w:val="Normal"/>
        <w:rPr/>
      </w:pPr>
      <w:r>
        <w:rPr/>
        <w:t>4……………………………………</w:t>
      </w:r>
    </w:p>
    <w:p>
      <w:pPr>
        <w:pStyle w:val="Normal"/>
        <w:rPr/>
      </w:pPr>
      <w:r>
        <w:rPr/>
        <w:t>5……………………………………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27"/>
        <w:gridCol w:w="1203"/>
        <w:gridCol w:w="1214"/>
        <w:gridCol w:w="1369"/>
        <w:gridCol w:w="1510"/>
      </w:tblGrid>
      <w:tr>
        <w:trPr/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unktacji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pkt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punktacj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ezentacja multimedial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śnienie podstawowych poję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 omawianego zjawis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problem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kwencje zjawiska w wymiarze biopsychospołeczn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niepożądanemu zjawisku społecznem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ość prezentacji multimedialnej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zytelność tekstu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orzystanie rycin, tab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iśmiennict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 Przedstawienie i analiza artykułu naukowego związanego z tematem projekt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 Dyskusja związana z projektem na forum grup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 xml:space="preserve">Suma punktów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Oce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ryteria oceniani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 pkt   – 3,0</w:t>
            </w:r>
          </w:p>
          <w:p>
            <w:pPr>
              <w:pStyle w:val="Normal"/>
              <w:rPr/>
            </w:pPr>
            <w:r>
              <w:rPr/>
              <w:t>7pkt    – 3,5</w:t>
            </w:r>
          </w:p>
          <w:p>
            <w:pPr>
              <w:pStyle w:val="Normal"/>
              <w:rPr/>
            </w:pPr>
            <w:r>
              <w:rPr/>
              <w:t>8 pkt   – 4,0</w:t>
            </w:r>
          </w:p>
          <w:p>
            <w:pPr>
              <w:pStyle w:val="Normal"/>
              <w:rPr/>
            </w:pPr>
            <w:r>
              <w:rPr/>
              <w:t>9 pkt    - 4,5</w:t>
            </w:r>
          </w:p>
          <w:p>
            <w:pPr>
              <w:pStyle w:val="Normal"/>
              <w:rPr/>
            </w:pPr>
            <w:r>
              <w:rPr/>
              <w:t>10 pkt  - 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F497D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1F497D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1F497D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1F497D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101">
    <w:name w:val="o101"/>
    <w:qFormat/>
    <w:rPr>
      <w:rFonts w:ascii="Arial" w:hAnsi="Arial" w:cs="Arial"/>
      <w:sz w:val="20"/>
      <w:szCs w:val="20"/>
    </w:rPr>
  </w:style>
  <w:style w:type="character" w:styleId="P111">
    <w:name w:val="p111"/>
    <w:qFormat/>
    <w:rPr>
      <w:rFonts w:ascii="Arial" w:hAnsi="Arial" w:cs="Arial"/>
      <w:color w:val="FF8400"/>
      <w:sz w:val="22"/>
      <w:szCs w:val="22"/>
    </w:rPr>
  </w:style>
  <w:style w:type="character" w:styleId="O91">
    <w:name w:val="o91"/>
    <w:qFormat/>
    <w:rPr>
      <w:rFonts w:ascii="Arial" w:hAnsi="Arial" w:cs="Arial"/>
      <w:sz w:val="18"/>
      <w:szCs w:val="18"/>
    </w:rPr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51:00Z</dcterms:created>
  <dc:creator>Prof</dc:creator>
  <dc:description/>
  <cp:keywords/>
  <dc:language>en-US</dc:language>
  <cp:lastModifiedBy>Laptop</cp:lastModifiedBy>
  <cp:lastPrinted>2012-09-19T22:50:00Z</cp:lastPrinted>
  <dcterms:modified xsi:type="dcterms:W3CDTF">2022-09-25T08:34:00Z</dcterms:modified>
  <cp:revision>12</cp:revision>
  <dc:subject/>
  <dc:title/>
</cp:coreProperties>
</file>